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5952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8                                                                                                  №20-11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главой 32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 Красноярского края № 6-2108 от 01.11.2018 «</w:t>
        </w:r>
      </w:hyperlink>
      <w:r>
        <w:rPr>
          <w:sz w:val="28"/>
          <w:szCs w:val="28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</w:t>
      </w:r>
      <w:r>
        <w:rPr/>
        <w:t xml:space="preserve">,  </w:t>
      </w:r>
      <w:r>
        <w:rPr>
          <w:sz w:val="28"/>
          <w:szCs w:val="28"/>
        </w:rPr>
        <w:t xml:space="preserve">руководствуясь ст. 22 Устава Муниципального образования Дзержинский сельсовет Дзержинского района Красноярского края, Дзержинский сельский Совет депутатов РЕШИЛ: </w:t>
      </w:r>
    </w:p>
    <w:p>
      <w:pPr>
        <w:pStyle w:val="Normal"/>
        <w:numPr>
          <w:ilvl w:val="0"/>
          <w:numId w:val="1"/>
        </w:numPr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Дзержинский сельсовет Дзержинского района Красноярского края налог на имущество физических лиц.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логовая база по налогу на имущество в 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 от кадастровой стоимост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илой д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жил</w:t>
            </w:r>
            <w:r>
              <w:rPr>
                <w:sz w:val="28"/>
                <w:szCs w:val="28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дом</w:t>
            </w:r>
            <w:r>
              <w:rPr>
                <w:sz w:val="28"/>
                <w:szCs w:val="28"/>
              </w:rPr>
              <w:t>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вартира 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квартир</w:t>
            </w:r>
            <w:r>
              <w:rPr>
                <w:sz w:val="28"/>
                <w:szCs w:val="28"/>
              </w:rPr>
              <w:t>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машино-мест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, а также 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/>
      </w:pPr>
      <w:r>
        <w:rPr>
          <w:sz w:val="28"/>
          <w:szCs w:val="28"/>
        </w:rPr>
        <w:t>Размеры налоговых вычетов устанавливается в соответствии с пунктами 3-6 ст.403 НК РФ.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/>
      </w:pPr>
      <w:r>
        <w:rPr>
          <w:sz w:val="28"/>
          <w:szCs w:val="28"/>
        </w:rPr>
        <w:t xml:space="preserve">Установить, что право на налоговые льготы, не предусмотренные </w:t>
      </w:r>
      <w:hyperlink r:id="rId7">
        <w:r>
          <w:rPr>
            <w:rStyle w:val="InternetLink"/>
            <w:sz w:val="28"/>
            <w:szCs w:val="28"/>
          </w:rPr>
          <w:t>Налоговым кодексом Российской Федерации</w:t>
        </w:r>
      </w:hyperlink>
      <w:r>
        <w:rPr>
          <w:sz w:val="28"/>
          <w:szCs w:val="28"/>
        </w:rPr>
        <w:t>, имеют следующие категории налогоплательщи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ерои Социалистического Труда, а также лица, награжденные орденами Трудовой славы, «За службу Родине в Вооруженных Силах ССС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роты, оставшиеся без родителей, до достижения ими восемнадцатилетнего возра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валиды III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и, усыновители, опекуны, воспитывающие детей-инвалидов, если ребенок не находится на полном государственном обеспеч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(семьи, имеющие трех и более детей, не достигших восемнадцатилетнего возрас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артира, часть квартиры или комн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ой дом или часть жилого до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ж или машино-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читать утратившими силу решения Дзержинского сельского Совета депутатов Дзержинского района Красноя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3.10.2014 № 47-197р «О введении налога на имущество физических лиц на территории Дзержинского сельсовета Дзержинского района Красноя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6.06.2015 № 55-226р «О внесении изменений и дополнений в решение Дзержинского сельского Совета депутатов от 23.10.2014 № 47-197р «О введении налога на имущество физических лиц на территории Дзержинского сельсовета Дзержинского района Краснояр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В отношении предыдущего налогового периода по налогу на имущество, истекшему 1 января 2019 года применяются положения решения 23.10.2014 № 47-197р «О введении налога на имущество физических лиц на территории Дзержинского сельсовета Дзержинского района Красноярского края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решения возложить на главу сельсовета А. И. Сон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публиковать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Настоящее решение вступает в силу не ранее чем по истечении одного месяца со дня его официального опубликования в газете «Дзержинец» и не ранее 1-го числа очередного налогового периода по налогу на имущество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   Г. В. Зай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А. И. Сонич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6586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23848542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home</cp:lastModifiedBy>
  <cp:lastPrinted>2018-11-07T13:36:00Z</cp:lastPrinted>
  <dcterms:modified xsi:type="dcterms:W3CDTF">2018-11-21T04:43:00Z</dcterms:modified>
  <cp:revision>76</cp:revision>
  <dc:subject/>
  <dc:title/>
</cp:coreProperties>
</file>